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第五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9]69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无备注失效日期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交通运输部、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7]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《财政部关于延长中资“方便旗”船回国登记进口税收政策问题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9]28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规定，经核定，第五批共有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艘中资“方便旗”船舶可享受免征进口关税和进口环节增值税的优惠，具体船舶清单附后。享受优惠的船舶应按照《中华人民共和国船舶登记条例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sz w:val="24"/>
          <w:szCs w:val="24"/>
        </w:rPr>
        <w:t>15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进行登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第五批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零九年十二月八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第五批享受进口税收优惠政策的中资“方便旗”船舶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五批享受进口税收优惠政策的中资“方便旗”船舶清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15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5"/>
        <w:gridCol w:w="1704"/>
        <w:gridCol w:w="1536"/>
        <w:gridCol w:w="1060"/>
        <w:gridCol w:w="1697"/>
        <w:gridCol w:w="1123"/>
        <w:gridCol w:w="1890"/>
        <w:gridCol w:w="2213"/>
        <w:gridCol w:w="2217"/>
      </w:tblGrid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英文船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建造完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年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载重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船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义所有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实际所有人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. PIONE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27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圣文森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/>
                <w:sz w:val="24"/>
                <w:szCs w:val="24"/>
              </w:rPr>
              <w:t>J. Yang Shipping Company Limi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远洋运输有限公司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. GL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19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圣文森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ap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/>
                <w:sz w:val="24"/>
                <w:szCs w:val="24"/>
              </w:rPr>
              <w:t>J. Yang Shipping Company Limit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远洋运输有限公司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C VEN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品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香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EA LUCKY SHIPPING CO.,LT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南中化船务有限责任公司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C IR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品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香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UCKY HARVEST SHIPPING CO.,LT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南中化船务有限责任公司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HONG HUA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化学品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香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UCKY HARVEST SHIPPING CO.,LT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南中化船务有限责任公司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125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Administrator</dc:creator>
  <dc:description/>
  <dc:language>en-US</dc:language>
  <cp:lastModifiedBy>Administrator</cp:lastModifiedBy>
  <dcterms:modified xsi:type="dcterms:W3CDTF">2015-04-27T09:26:00Z</dcterms:modified>
  <cp:revision>2</cp:revision>
  <dc:subject/>
  <dc:title>财政部关于第五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